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ler Solothur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i Alb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 bist der einzige Maler Solothurn, der diese Seo exklusiv bekommst, das heisst Direkt - Links  von den Immobilien Portal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ir beginnen nun mit setzen der Direktlinks, dazu muss allerdings unser Seo Auftrag noch kurz per mail bestätigt werden und die Zahlung für die Einrichtung erfolgt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chen wir immer so – bitte nicht falsch verstehen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e Rechnung für die jährliche Seo erfolgt dann für ein Jahr ab dem Zeitpunkt wo du im Kontentbereich mit Maler Solothurn unter den ersten 3 bis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https://www.ch-info.ch/wp/immobilien/immobilien-mittelland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https://www.ch-info.ch/immobilienproperty/immobilien-mittelland/maler-solothurn/index.html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https://www.userhelp.ch/maler-solothurn-2/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b/>
            <w:bCs/>
            <w:sz w:val="24"/>
            <w:szCs w:val="24"/>
          </w:rPr>
          <w:t>https://www.wasseramt.ch/maler-wasseramt/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wasseramt.ch/malergeschaefte-solothurn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www.immobilie-solothurn.ch/kmu/maler-solothurn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inzige Firma, die mit Maler Mittelland Seo optimiert wird und auch von den userhelp.ch Portalen direkt gelinkt is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nke du bitte diese Seit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hyperlink r:id="rId8">
        <w:r>
          <w:rPr>
            <w:rStyle w:val="InternetLink"/>
            <w:b/>
            <w:bCs/>
            <w:sz w:val="24"/>
            <w:szCs w:val="24"/>
          </w:rPr>
          <w:t>https://www.ch-info.ch/wp/maler-solothurn/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x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 sind Top Partner des KMU Netzwerkes Schweiz ch-info.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lergeschäft Rufer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s://www.wasseramt.ch/maler-wasseram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solltest die meta tags deiner Webseite auf Maler Solothurn schalten und den Text deiner Titelseite mit Malergeschäft Region Solothurn und Malerbetrieb Solothurn und Umgebung so wie Maler Solothurn  - bearbeiten – jeder Begriff sollte 1x vorkommen auf der Starts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lder sollten auch so bezeichnet werd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bauen wir die Landingpage au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www.immobilie-solothurn.ch/kmu/maler-solothurn/</w:t>
        </w:r>
      </w:hyperlink>
      <w:r>
        <w:rPr>
          <w:sz w:val="24"/>
          <w:szCs w:val="24"/>
        </w:rPr>
        <w:t xml:space="preserve"> linkt dich direk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VorformatierterText"/>
        <w:rPr>
          <w:sz w:val="24"/>
          <w:szCs w:val="24"/>
        </w:rPr>
      </w:pPr>
      <w:hyperlink r:id="rId11">
        <w:r>
          <w:rPr>
            <w:rStyle w:val="InternetLink"/>
            <w:b/>
            <w:sz w:val="24"/>
            <w:szCs w:val="24"/>
          </w:rPr>
          <w:t>https://www.haus-alpensicht.ch/maler-solothurn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12">
        <w:r>
          <w:rPr>
            <w:rStyle w:val="InternetLink"/>
            <w:sz w:val="24"/>
            <w:szCs w:val="24"/>
          </w:rPr>
          <w:t>https://www.immobilie-olten.ch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/>
      </w:pPr>
      <w:hyperlink r:id="rId13">
        <w:r>
          <w:rPr>
            <w:rStyle w:val="InternetLink"/>
            <w:sz w:val="24"/>
            <w:szCs w:val="24"/>
          </w:rPr>
          <w:t>https://www.immobilie-olten.ch/mehr-bau-kmu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www.immobilie-olten.ch/maler-olten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ch solche Einträge verstärken </w:t>
      </w:r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s://www.skiurlaubschweiz.ch/skiurlaub-schweiz-alle-skigebiete/ch-info400x250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 wir der Maler Solothurn in einem Bildeintrag erwähnt als Beispiel von Suchmaschinen Optimierung für KMU Schwei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CH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-info.ch/wp/immobilien/immobilien-mittelland" TargetMode="External"/><Relationship Id="rId3" Type="http://schemas.openxmlformats.org/officeDocument/2006/relationships/hyperlink" Target="https://www.ch-info.ch/immobilienproperty/immobilien-mittelland/maler-solothurn/index.html" TargetMode="External"/><Relationship Id="rId4" Type="http://schemas.openxmlformats.org/officeDocument/2006/relationships/hyperlink" Target="https://www.userhelp.ch/maler-solothurn-2/" TargetMode="External"/><Relationship Id="rId5" Type="http://schemas.openxmlformats.org/officeDocument/2006/relationships/hyperlink" Target="https://www.wasseramt.ch/maler-wasseramt/" TargetMode="External"/><Relationship Id="rId6" Type="http://schemas.openxmlformats.org/officeDocument/2006/relationships/hyperlink" Target="https://www.wasseramt.ch/malergeschaefte-solothurn/" TargetMode="External"/><Relationship Id="rId7" Type="http://schemas.openxmlformats.org/officeDocument/2006/relationships/hyperlink" Target="https://www.immobilie-solothurn.ch/kmu/maler-solothurn/" TargetMode="External"/><Relationship Id="rId8" Type="http://schemas.openxmlformats.org/officeDocument/2006/relationships/hyperlink" Target="https://www.ch-info.ch/wp/maler-solothurn/" TargetMode="External"/><Relationship Id="rId9" Type="http://schemas.openxmlformats.org/officeDocument/2006/relationships/hyperlink" Target="https://www.wasseramt.ch/maler-wasseramt/" TargetMode="External"/><Relationship Id="rId10" Type="http://schemas.openxmlformats.org/officeDocument/2006/relationships/hyperlink" Target="https://www.immobilie-solothurn.ch/kmu/maler-solothurn/" TargetMode="External"/><Relationship Id="rId11" Type="http://schemas.openxmlformats.org/officeDocument/2006/relationships/hyperlink" Target="https://www.haus-alpensicht.ch/maler-solothurn/" TargetMode="External"/><Relationship Id="rId12" Type="http://schemas.openxmlformats.org/officeDocument/2006/relationships/hyperlink" Target="https://www.immobilie-olten.ch/" TargetMode="External"/><Relationship Id="rId13" Type="http://schemas.openxmlformats.org/officeDocument/2006/relationships/hyperlink" Target="https://www.immobilie-olten.ch/mehr-bau-kmu/" TargetMode="External"/><Relationship Id="rId14" Type="http://schemas.openxmlformats.org/officeDocument/2006/relationships/hyperlink" Target="https://www.immobilie-olten.ch/maler-olten/" TargetMode="External"/><Relationship Id="rId15" Type="http://schemas.openxmlformats.org/officeDocument/2006/relationships/hyperlink" Target="https://www.skiurlaubschweiz.ch/skiurlaub-schweiz-alle-skigebiete/ch-info400x250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21:36Z</dcterms:created>
  <dc:creator>Jürg Krämer</dc:creator>
  <dc:description/>
  <dc:language>en-US</dc:language>
  <cp:lastModifiedBy>Jürg Krämer</cp:lastModifiedBy>
  <dcterms:modified xsi:type="dcterms:W3CDTF">2020-05-04T14:39:48Z</dcterms:modified>
  <cp:revision>6</cp:revision>
  <dc:subject/>
  <dc:title/>
</cp:coreProperties>
</file>